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22/07/2016 tarih ve  763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 xml:space="preserve">havale edilen, Mezitli Belediye Meclisi’nin 06/06/2016 tarih ve 103 sayılı kararı </w:t>
      </w:r>
      <w:r>
        <w:rPr>
          <w:bCs/>
          <w:sz w:val="24"/>
          <w:szCs w:val="24"/>
        </w:rPr>
        <w:t xml:space="preserve">ile reddedilen, Mezitli İlçesi, Mezitli Mahallesi, 411 ada, 14 No.lu parsele ilişkin 1/1000 ölçekli uygulama imar planı değişikliği </w:t>
      </w:r>
      <w:r>
        <w:rPr>
          <w:sz w:val="24"/>
          <w:szCs w:val="24"/>
        </w:rPr>
        <w:t>ile ilgili, 01/08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1/1000 ölçekli uygulama imar planı değişikliği teklifine konu edilen Mezitli İlçesi, Mezitli Mahallesi, 411 ada, 14 No.lu parsel, yürürlükte bulunan 1/1000 ölçekli uygulama imar planında konut alanı olarak planlanmış olup, </w:t>
      </w:r>
      <w:r>
        <w:rPr>
          <w:sz w:val="24"/>
          <w:szCs w:val="24"/>
        </w:rPr>
        <w:t>plan değişikliği teklifi ile mülkiyeti maliye hazinesine ait olan ve konut alanı olarak planlanmış 1835 parselin konut alanı içinde kalan kısmının yola terk edilmesi talep edilmekted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1/1000 ölçekli uygulama imar planı değişikliği teklifi kapsamında mülkiyeti maliye hazinesine ait konut alanı olarak planlanmış parselin etkilendiği, teklife ilişkin Defterdarlık Milli Emlak Müdürlüğü’nün muvaffaktı olmadığı anlaşıldığından, </w:t>
      </w:r>
      <w:r>
        <w:rPr>
          <w:sz w:val="24"/>
          <w:szCs w:val="24"/>
        </w:rPr>
        <w:t xml:space="preserve">Mezitli Belediye Meclisi’nin 06/06/2016 tarih ve 103 sayılı </w:t>
      </w:r>
      <w:r>
        <w:rPr>
          <w:b/>
          <w:sz w:val="24"/>
          <w:szCs w:val="24"/>
        </w:rPr>
        <w:t xml:space="preserve">ret kararının </w:t>
      </w:r>
      <w:r>
        <w:rPr>
          <w:rFonts w:eastAsia="Times New Roman"/>
          <w:sz w:val="24"/>
          <w:szCs w:val="24"/>
        </w:rPr>
        <w:t>3194 sayılı İmar Kanunu'nun 8/b maddesi gereğinc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8-15T06:58:00Z</dcterms:modified>
  <cp:revision>119</cp:revision>
  <dc:subject/>
  <dc:title/>
</cp:coreProperties>
</file>